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CG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5/03/2018, </w:t>
      </w:r>
      <w:r>
        <w:rPr>
          <w:rFonts w:cs="Arial"/>
          <w:color w:val="292929"/>
          <w:shd w:fill="FCFCFC" w:val="clear"/>
        </w:rPr>
        <w:t>Petro Viet Nam Gas City Investment and Development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ame of share: share of Petro Viet Nam Gas City Investment and Development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PCG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anoi Stock Exchange (HNX)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9/03/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ight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time: expected in April of 2018 (The specific time shall be noticed after by the Compan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Place: Meeting Room of Vietnam Petroleum Institute Building, no.167 Trung Kinh, Cau Giay, Hanoi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sults of business and production operations of 2017 and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the plan on profit after tax distribu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operations of Board of Supervisors of 2017 and operation plan of 2018; select auditing institution for the financial statement of 2018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Report on settlement of remuneration for Board of Directors, Board of Supervisors in 2017 and remuneration plan for Board of Directors, Board of Supervisors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mend the Charter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internal administration regulations of the company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problems which belong to the authority (if any)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Address: Petro Viet Nam Gas City Investment and Development Joint Stock Company – Floor 4 – No.167 Trung Kinh – Cau Giay – Hano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huent@pvgascity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ent@pvgascity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2:00Z</dcterms:created>
  <dc:creator>SON HAI</dc:creator>
  <dc:description/>
  <dc:language>en-US</dc:language>
  <cp:lastModifiedBy>SON HAI</cp:lastModifiedBy>
  <dcterms:modified xsi:type="dcterms:W3CDTF">2018-03-07T02:44:00Z</dcterms:modified>
  <cp:revision>1</cp:revision>
  <dc:subject/>
  <dc:title/>
</cp:coreProperties>
</file>